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7513" w:leader="none"/>
        </w:tabs>
        <w:spacing w:lineRule="auto" w:line="312" w:before="0" w:after="0"/>
        <w:jc w:val="right"/>
        <w:rPr>
          <w:sz w:val="32"/>
          <w:szCs w:val="32"/>
        </w:rPr>
      </w:pPr>
      <w:r>
        <w:rPr>
          <w:sz w:val="36"/>
          <w:szCs w:val="36"/>
        </w:rPr>
        <w:t>N°………/201…</w:t>
      </w:r>
      <w:r>
        <w:rPr/>
        <w:t xml:space="preserve"> (a cura del personale interno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SCIENZE CHIMICHE E FARMACEUTICHE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ULO DI RICHIESTA PE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NALISI ELEMENTARE C, H, 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 spedire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6"/>
              <w:gridCol w:w="8080"/>
            </w:tblGrid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ATA*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napToGrid w:val="false"/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RICHIEDENTE*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napToGrid w:val="false"/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EL + E-MAIL*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napToGrid w:val="false"/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OMPOSTO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napToGrid w:val="false"/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FORMULA BRUTA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napToGrid w:val="false"/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ESO FORMULA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napToGrid w:val="false"/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IGLA CAMPIONE*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napToGrid w:val="false"/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ECAUZIONI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napToGrid w:val="false"/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31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8931" w:leader="none"/>
        </w:tabs>
        <w:spacing w:lineRule="auto" w:line="312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campi obbligator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LIS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LCOL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RIMENTAL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31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31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31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7513" w:leader="none"/>
        </w:tabs>
        <w:spacing w:lineRule="auto" w:line="312" w:before="0" w:after="0"/>
        <w:jc w:val="right"/>
        <w:rPr>
          <w:sz w:val="32"/>
          <w:szCs w:val="32"/>
        </w:rPr>
      </w:pPr>
      <w:r>
        <w:rPr>
          <w:sz w:val="36"/>
          <w:szCs w:val="36"/>
        </w:rPr>
        <w:t>N°………/201…</w:t>
      </w:r>
      <w:r>
        <w:rPr/>
        <w:t xml:space="preserve"> (a cura del personale interno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SCIENZE CHIMICHE E FARMACEUTICHE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ULO DI RICHIESTA PE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NALISI ELEMENTARE C, H, 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jc w:val="center"/>
        <w:rPr/>
      </w:pPr>
      <w:r>
        <w:rPr/>
        <w:t>(da spedire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8080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ATA*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napToGrid w:val="false"/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RICHIEDENTE*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napToGrid w:val="false"/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EL + E-MAIL*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napToGrid w:val="false"/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OMPOSTO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napToGrid w:val="false"/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FORMULA BRUTA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napToGrid w:val="false"/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ESO FORMULA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napToGrid w:val="false"/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IGLA CAMPIONE*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napToGrid w:val="false"/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ECAUZIONI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11" w:leader="none"/>
                    </w:tabs>
                    <w:snapToGrid w:val="false"/>
                    <w:spacing w:lineRule="auto" w:line="312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31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8931" w:leader="none"/>
        </w:tabs>
        <w:spacing w:lineRule="auto" w:line="312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campi obbligator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LIS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LCOLA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RIMENTAL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31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31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31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371" w:leader="none"/>
              </w:tabs>
              <w:spacing w:lineRule="auto" w:line="312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7513" w:leader="none"/>
        </w:tabs>
        <w:spacing w:lineRule="auto" w:line="31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sectPr>
      <w:headerReference w:type="default" r:id="rId2"/>
      <w:type w:val="nextPage"/>
      <w:pgSz w:w="11906" w:h="16838"/>
      <w:pgMar w:left="720" w:right="72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32:00Z</dcterms:created>
  <dc:creator>Utente Chimica</dc:creator>
  <dc:description/>
  <cp:keywords/>
  <dc:language>en-US</dc:language>
  <cp:lastModifiedBy>manuela bisiacchi</cp:lastModifiedBy>
  <cp:lastPrinted>2013-08-27T09:05:00Z</cp:lastPrinted>
  <dcterms:modified xsi:type="dcterms:W3CDTF">2015-06-16T12:46:00Z</dcterms:modified>
  <cp:revision>6</cp:revision>
  <dc:subject/>
  <dc:title/>
</cp:coreProperties>
</file>