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74517726"/>
      <w:bookmarkStart w:id="1" w:name="_Hlk174517726"/>
      <w:bookmarkEnd w:id="1"/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este, _____/_____/______</w:t>
      </w:r>
    </w:p>
    <w:p>
      <w:pPr>
        <w:pStyle w:val="Normal"/>
        <w:ind w:left="5664" w:firstLine="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Direttore del Dipartimento </w:t>
      </w:r>
    </w:p>
    <w:p>
      <w:pPr>
        <w:pStyle w:val="Normal"/>
        <w:ind w:left="5664" w:firstLine="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Scienze Chimiche e Farmaceutiche</w:t>
      </w:r>
    </w:p>
    <w:p>
      <w:pPr>
        <w:pStyle w:val="Heading2"/>
        <w:ind w:firstLine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E D E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Oggetto: </w:t>
      </w:r>
      <w:r>
        <w:rPr>
          <w:rFonts w:cs="Arial" w:ascii="Arial" w:hAnsi="Arial"/>
          <w:sz w:val="20"/>
        </w:rPr>
        <w:t>richiesta autorizzazione frequenza Dipart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CHIARAZIONE DEL RICHIED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778"/>
        <w:gridCol w:w="1943"/>
        <w:gridCol w:w="2029"/>
      </w:tblGrid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77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za o domicilio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 Fiscale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o Impresa di provenienza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privato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i posta elettronica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interno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/i di telefono da utilizzare in caso di emergenza  (nome e numero)</w:t>
            </w:r>
          </w:p>
        </w:tc>
        <w:tc>
          <w:tcPr>
            <w:tcW w:w="1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chiara, 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 attivato la sorveglianza sanitaria seguendo le istruzioni e compilando il modulo ONLIN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come lavoratore OSPITE, di aver attivato la sorveglianza sanitaria seguendo le istruzioni e compilando il modulo CARTACEO</w:t>
      </w:r>
    </w:p>
    <w:p>
      <w:pPr>
        <w:pStyle w:val="Paragrafoelenco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e lavoratore OSPITE, di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possedere una propria copertura assicurativa contro il rischio degli infortuni, ovvero di aver attivato a proprie spese la copertura assicurativa prevista dalla Polizza infortuni cumulativa ad adesione, sottoscritta dall'Amministrazione universitaria a favore degli ospiti dell'Ateneo, di cui allega </w:t>
      </w:r>
      <w:r>
        <w:rPr>
          <w:rFonts w:eastAsia="Times New Roman" w:cs="Arial" w:ascii="Arial" w:hAnsi="Arial"/>
          <w:iCs/>
          <w:sz w:val="18"/>
          <w:szCs w:val="18"/>
          <w:lang w:eastAsia="it-IT"/>
        </w:rPr>
        <w:t>ricevuta del pagamento</w:t>
      </w:r>
      <w:r>
        <w:rPr>
          <w:rFonts w:eastAsia="Times New Roman" w:cs="Arial" w:ascii="Arial" w:hAnsi="Arial"/>
          <w:sz w:val="18"/>
          <w:szCs w:val="18"/>
          <w:lang w:eastAsia="it-IT"/>
        </w:rPr>
        <w:t>.</w:t>
      </w:r>
    </w:p>
    <w:p>
      <w:pPr>
        <w:pStyle w:val="Paragrafoelenco"/>
        <w:ind w:left="0" w:right="140" w:hanging="0"/>
        <w:jc w:val="both"/>
        <w:rPr>
          <w:rFonts w:ascii="Arial" w:hAnsi="Arial" w:eastAsia="Times New Roman" w:cs="Arial"/>
          <w:szCs w:val="18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ver seguito con esito positivo il corso ONLINE di Ateneo sulla sicurezza sul lavoro </w:t>
      </w:r>
    </w:p>
    <w:p>
      <w:pPr>
        <w:pStyle w:val="Paragrafoelenco"/>
        <w:ind w:left="0" w:right="140" w:hanging="0"/>
        <w:jc w:val="both"/>
        <w:rPr>
          <w:rFonts w:ascii="Arial" w:hAnsi="Arial" w:cs="Arial"/>
          <w:sz w:val="20"/>
          <w:szCs w:val="16"/>
          <w:lang w:eastAsia="it-I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di accettare i Regolamenti </w:t>
      </w:r>
      <w:r>
        <w:rPr>
          <w:rFonts w:cs="Arial" w:ascii="Arial" w:hAnsi="Arial"/>
          <w:sz w:val="18"/>
          <w:szCs w:val="18"/>
          <w:lang w:eastAsia="it-IT"/>
        </w:rPr>
        <w:t>interni dell’Università di Trieste e del DSCF per la parte di pertinenza alla specifica richiesta</w:t>
      </w:r>
    </w:p>
    <w:p>
      <w:pPr>
        <w:pStyle w:val="Paragrafoelenco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di aver letto il regolamento di sicurezza del DSCF presente in web e di impegnarsi a rispettare le norme in esso contenute</w:t>
      </w:r>
    </w:p>
    <w:p>
      <w:pPr>
        <w:pStyle w:val="Paragrafoelenco"/>
        <w:ind w:left="0" w:right="14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di aver ricevuto i DPI e copia del Riassunto del Regolamento Sicurezza del Dipartimento</w:t>
      </w:r>
    </w:p>
    <w:p>
      <w:pPr>
        <w:pStyle w:val="Paragrafoelenco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essere stato formato secondo quanto previsto dal D.Lgs 81/08 (Testo Unico sulla Sicurezza sul lavoro) e successive modifiche ed integrazioni ed informato circa i comportamenti da tenere in Laboratorio Chimico con particolare riferimento alle norme e procedure di sicurezza e tutela della salute, quindi conscio dei potenziali rischi e dei modi per prevenire gli incidenti e preparato ad affrontare eventuali situazioni di emergenza che dovessero verificarsi.</w:t>
      </w:r>
    </w:p>
    <w:p>
      <w:pPr>
        <w:pStyle w:val="Paragrafoelenco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140" w:hanging="0"/>
        <w:jc w:val="both"/>
        <w:rPr>
          <w:rFonts w:ascii="Arial" w:hAnsi="Arial" w:eastAsia="Times New Roman" w:cs="Arial"/>
          <w:sz w:val="20"/>
          <w:szCs w:val="18"/>
          <w:lang w:val="en-US" w:eastAsia="it-IT"/>
        </w:rPr>
      </w:pPr>
      <w:r>
        <w:rPr>
          <w:rFonts w:eastAsia="Times New Roman" w:cs="Arial" w:ascii="Arial" w:hAnsi="Arial"/>
          <w:sz w:val="20"/>
          <w:szCs w:val="18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015</wp:posOffset>
                </wp:positionH>
                <wp:positionV relativeFrom="paragraph">
                  <wp:posOffset>12065</wp:posOffset>
                </wp:positionV>
                <wp:extent cx="1553210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TESS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31.95pt;mso-wrap-distance-left:9.05pt;mso-wrap-distance-right:9.05pt;mso-wrap-distance-top:0pt;mso-wrap-distance-bottom:0pt;margin-top:0.9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TESSE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right="140" w:hanging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  <w:t>Per presa visione ed accettazione:</w:t>
      </w:r>
    </w:p>
    <w:p>
      <w:pPr>
        <w:pStyle w:val="Paragrafoelenco"/>
        <w:ind w:left="0" w:right="140" w:hanging="0"/>
        <w:jc w:val="both"/>
        <w:rPr>
          <w:rFonts w:ascii="Arial" w:hAnsi="Arial" w:eastAsia="Times New Roman" w:cs="Arial"/>
          <w:sz w:val="20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Data …………………......     Firma del richiedente …………………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DEL RESPONSABILE SCIENTIFICO O RELATORE DI TES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la presente il sottoscritto__________________________________ in qualità di  responsabile scientifico e/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ore di tesi chiede che il richiedente sia autorizzato a frequentare il Dipartim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/___/____ al ___/___/____ in qualità d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37"/>
        <w:gridCol w:w="4112"/>
      </w:tblGrid>
      <w:tr>
        <w:trPr/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ssegnista  </w:t>
            </w:r>
          </w:p>
        </w:tc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orsista   </w:t>
            </w:r>
          </w:p>
        </w:tc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cercatore ospite</w:t>
            </w:r>
          </w:p>
        </w:tc>
      </w:tr>
      <w:tr>
        <w:trPr/>
        <w:tc>
          <w:tcPr>
            <w:tcW w:w="3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aboratore di ricerca a contratto</w:t>
            </w:r>
          </w:p>
        </w:tc>
        <w:tc>
          <w:tcPr>
            <w:tcW w:w="2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ttorando</w:t>
            </w:r>
          </w:p>
        </w:tc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ro (specificare)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ureando tesi sperimentale (specificare)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C.T.F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FARMACIA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CHIMICA (LT)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CHIMICA (LM)</w:t>
            </w:r>
            <w:r>
              <w:rPr>
                <w:rFonts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</w:rPr>
        <w:t>Il richiedente non svolgerà alcuna attività di tipo sperimentale in laboratorio chim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</w:rPr>
        <w:t xml:space="preserve">L’attività sperimentale del richiedente si svolgerà principalmente nel/i laboratori/o n. ___/___ , Edificio ____sotto l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one del/i relativo/i preposto/i ______________________________/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I preposto/i dichiara/no che il richiedente è stato adeguatamente addestrato all’utilizzo delle attrezzature ed all’uso eventuale dei prodotti chimici presenti in laboratorio consultando anche le relative schede di sicurez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 …………………......     Firma dei Preposti …………………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 …………………......     Firma del Responsabile …………………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autorizz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_Hlk174517726"/>
      <w:bookmarkStart w:id="3" w:name="_Hlk174517726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340" w:footer="43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47" w:leader="none"/>
        <w:tab w:val="left" w:pos="1276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"/>
      </w:rPr>
    </w:pPr>
    <w:r>
      <w:rPr>
        <w:rFonts w:eastAsia="Courier"/>
      </w:rPr>
      <w:t xml:space="preserve">    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502785" cy="469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stazioneCarattere">
    <w:name w:val="Intestazione Carattere"/>
    <w:qFormat/>
    <w:rPr>
      <w:rFonts w:ascii="Courier" w:hAnsi="Courier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ourier" w:hAnsi="Courier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afferenz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2:00Z</dcterms:created>
  <dc:creator>Macchiavelli Stefano</dc:creator>
  <dc:description/>
  <cp:keywords/>
  <dc:language>en-US</dc:language>
  <cp:lastModifiedBy>zuliani</cp:lastModifiedBy>
  <cp:lastPrinted>2013-07-15T16:04:00Z</cp:lastPrinted>
  <dcterms:modified xsi:type="dcterms:W3CDTF">2024-08-14T06:50:00Z</dcterms:modified>
  <cp:revision>3</cp:revision>
  <dc:subject/>
  <dc:title/>
</cp:coreProperties>
</file>