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tabs>
          <w:tab w:val="clear" w:pos="496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t.    </w:t>
      </w:r>
    </w:p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4962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>Al Magnifico Rettore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962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ichiesta di emissione di un bando per l’attivazione di un assegno per lo svolgimento di attività di ricerca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i chiede l’emissione di un bando per il conferimento del seguente assegno di ricerc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360" w:before="28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scientifica ______________________ settore scientifico disciplinare 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campo principale della ricerca _________________________________________(V. allegato 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urat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costo annuo d’ Ateneo 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abile scientifico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progetto di ricerca:      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2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ell’ambito del progetto: XXXXXX – CUP: XXXXXXX (da utilizzare per fondi da rendicontare)</w:t>
      </w:r>
    </w:p>
    <w:p>
      <w:pPr>
        <w:pStyle w:val="Normal"/>
        <w:tabs>
          <w:tab w:val="clear" w:pos="709"/>
          <w:tab w:val="left" w:pos="142" w:leader="none"/>
          <w:tab w:val="left" w:pos="4962" w:leader="none"/>
        </w:tabs>
        <w:spacing w:lineRule="auto" w:line="360"/>
        <w:ind w:left="142" w:hanging="14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962" w:leader="none"/>
        </w:tabs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i della delibera del Consiglio di Dipartimento di approvazione bando 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962" w:leader="none"/>
        </w:tabs>
        <w:autoSpaceDE w:val="false"/>
        <w:spacing w:before="120" w:after="12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dicare la durata dell’assegno e l’eventuale rinnovabilità.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autoSpaceDE w:val="false"/>
        <w:spacing w:before="120" w:after="12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sintetica in italiano</w:t>
      </w:r>
      <w:r>
        <w:rPr>
          <w:rFonts w:cs="Arial" w:ascii="Arial" w:hAnsi="Arial"/>
          <w:sz w:val="22"/>
          <w:szCs w:val="22"/>
        </w:rPr>
        <w:t xml:space="preserve"> (max 1000  caratteri – spazi inclusi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Descrizione sintetica in inglese</w:t>
      </w:r>
      <w:r>
        <w:rPr>
          <w:rFonts w:cs="Arial" w:ascii="Arial" w:hAnsi="Arial"/>
          <w:sz w:val="22"/>
          <w:szCs w:val="22"/>
        </w:rPr>
        <w:t xml:space="preserve"> (max 1000 caratteri – spazi inclus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itolo del progetto di ricerca in ingles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tinatari dell’assegno di ricerca</w:t>
      </w:r>
      <w:r>
        <w:rPr>
          <w:rFonts w:cs="Arial" w:ascii="Arial" w:hAnsi="Arial"/>
          <w:sz w:val="22"/>
          <w:szCs w:val="22"/>
        </w:rPr>
        <w:t xml:space="preserve"> (barrare la tipologia richies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) early stage researcher or 0-4 yrs (Post graduate)      [  ]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) experienced researcher or 4-10 yrs (Post-Doc)         [  ]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) more experienced researcher or &gt; 10 yrs (Senior)    [  ]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segno finanziato/cofinanziato attraverso un </w:t>
      </w:r>
      <w:r>
        <w:rPr>
          <w:rFonts w:cs="Arial" w:ascii="Arial" w:hAnsi="Arial"/>
          <w:b/>
          <w:i/>
          <w:color w:val="000000"/>
          <w:sz w:val="22"/>
          <w:szCs w:val="22"/>
        </w:rPr>
        <w:t>EU Research Framework Programm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I   </w:t>
      </w:r>
      <w:r>
        <w:rPr>
          <w:rFonts w:cs="Arial" w:ascii="Arial" w:hAnsi="Arial"/>
          <w:color w:val="000000"/>
          <w:sz w:val="22"/>
          <w:szCs w:val="22"/>
        </w:rPr>
        <w:t>[  ]</w:t>
        <w:tab/>
        <w:tab/>
        <w:t>NO   [  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 indicare quale:  ___________________________________________________ (V. allegato A)</w:t>
      </w:r>
    </w:p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NANZIAMENTO ASSEGNO DI RICERCA</w:t>
      </w:r>
    </w:p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1484"/>
        <w:gridCol w:w="959"/>
        <w:gridCol w:w="373"/>
        <w:gridCol w:w="1485"/>
        <w:gridCol w:w="959"/>
        <w:gridCol w:w="373"/>
        <w:gridCol w:w="1484"/>
        <w:gridCol w:w="959"/>
        <w:gridCol w:w="373"/>
        <w:gridCol w:w="995"/>
      </w:tblGrid>
      <w:tr>
        <w:trPr>
          <w:trHeight w:val="30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73" w:type="dxa"/>
            <w:tcBorders>
              <w:top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o vincolo (***)</w:t>
            </w:r>
          </w:p>
        </w:tc>
      </w:tr>
      <w:tr>
        <w:trPr>
          <w:trHeight w:val="737" w:hRule="atLeast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restart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vMerge w:val="restart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dice UGOV e descrizione) e Codice UA (*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restart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restart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" w:type="dxa"/>
            <w:tcBorders>
              <w:left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</w:t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totale I anno euro  …………………………….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totale II anno euro  …………………………….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totale III anno euro  …………………………….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580"/>
        <w:gridCol w:w="580"/>
        <w:gridCol w:w="582"/>
        <w:gridCol w:w="1547"/>
        <w:gridCol w:w="1780"/>
      </w:tblGrid>
      <w:tr>
        <w:trPr>
          <w:trHeight w:val="315" w:hRule="atLeast"/>
        </w:trPr>
        <w:tc>
          <w:tcPr>
            <w:tcW w:w="4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uale utilizzo progetto contenitore (***)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 PROGETTO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DG TRASF. USCIT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DG TRASF. ENTRATA</w:t>
            </w:r>
          </w:p>
        </w:tc>
      </w:tr>
      <w:tr>
        <w:trPr>
          <w:trHeight w:val="315" w:hRule="atLeast"/>
        </w:trPr>
        <w:tc>
          <w:tcPr>
            <w:tcW w:w="4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Rientrocorpodeltesto3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spacing w:before="8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) riportare, per ogni singolo progetto, l’incidenza in percentuale sul costo totale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*) specificare esattamente la tipologia dei fondi utilizzati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***) inserire obbligatoriamente il vincolo, o in alternativa il trasferimento a progetto contenitore, per l’intera durata del contratto, all’atto della richiesta di emissione bando</w:t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3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Dipartimento garantisce la copertura della spesa per l’intera durata dell’assegno di ricerca </w:t>
      </w:r>
    </w:p>
    <w:p>
      <w:pPr>
        <w:pStyle w:val="Rientrocorpodeltesto3"/>
        <w:spacing w:lineRule="auto" w:line="360"/>
        <w:ind w:hanging="0"/>
        <w:rPr/>
      </w:pP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  <w:u w:val="single"/>
        </w:rPr>
        <w:t>si impegna sin d’ora ad adeguare il costo totale al maggior importo dovuto per eventuali variazioni previste per legg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Amministrativo</w:t>
        <w:tab/>
        <w:tab/>
        <w:tab/>
        <w:t>Il Direttore</w:t>
        <w:tab/>
        <w:tab/>
        <w:t>Il Docente titolare dei fondi(*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          ______________________        _______________________</w:t>
      </w:r>
    </w:p>
    <w:p>
      <w:pPr>
        <w:pStyle w:val="Corpodeltesto3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 xml:space="preserve"> Qualora i fondi o parte dei fondi per la copertura spesa siano di pertinenza di un docente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. - . - . - . - . - . - . -</w: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CURA del SETTORE SERVIZI AL PERSONALE – Ufficio Gestione del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gno di ricerca conferito al dott./dott.ss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lordo dipendent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iodo dal ____/____ /____  al ____/____/____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nco dei campi di ricerca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27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RICULTURAL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TROPOLOGY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CHITECTUR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TRONOM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LOGICAL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MISTR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MUNICATION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UTER 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IMINOLOG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LTURAL STUDI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GRAPH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ONOMIC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DUCATIONAL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INEERING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IRONMENTAL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THICS IN HEALTH SCIENCE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THICS IN NATURAL 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THICS IN PHYSICAL 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THICS IN SOCIAL 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OGRAPH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STORY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FORMATION 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RIDICAL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ERATUR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HEMATIC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DICAL 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URO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ARMACOLOGICAL SCIENCE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OSOPH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YSIC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TICAL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SYCHOLOGICAL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IGIOUS SCIENCES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CIOLOG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NOLOGY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-.-.-.-.-.-.-.-.-.-.-.-.-.-.-.-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 xml:space="preserve">Elenco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GB"/>
        </w:rPr>
        <w:t>EU Research Framework Programme</w:t>
      </w: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previsti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7 / Ideas – ERC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7 / JRC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7 / People – Marie Curie Action COFUND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7 / People – Marie Curie Actions (except COFUND);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P7 / Oth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/ER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/Marie Curie Actions Co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H2020Marie Curie Actions (Except Cofund)</w:t>
      </w:r>
    </w:p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b/>
        <w:sz w:val="17"/>
      </w:rPr>
      <w:t>Università degli Studi di Trieste</w:t>
    </w:r>
    <w:r>
      <w:rPr>
        <w:rFonts w:cs="Arial" w:ascii="Arial" w:hAnsi="Arial"/>
        <w:sz w:val="17"/>
      </w:rPr>
      <w:tab/>
    </w:r>
  </w:p>
  <w:p>
    <w:pPr>
      <w:pStyle w:val="Normal"/>
      <w:tabs>
        <w:tab w:val="clear" w:pos="709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partimento di Scienze Chimiche e Farmaceutiche</w:t>
      <w:tab/>
      <w:t>dipdscf@units.it</w:t>
      <w:tab/>
      <w:t>www.dscf.units.it</w:t>
    </w:r>
  </w:p>
  <w:p>
    <w:pPr>
      <w:pStyle w:val="Normal"/>
      <w:tabs>
        <w:tab w:val="clear" w:pos="709"/>
        <w:tab w:val="left" w:pos="1134" w:leader="none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sedi: </w:t>
      <w:tab/>
      <w:t>- via Licio Giorgieri,1 (amministrazione)</w:t>
      <w:tab/>
      <w:t xml:space="preserve">tel  +39 040 558 3902 </w:t>
      <w:tab/>
      <w:t>fax +39 040 558 3903</w:t>
    </w:r>
  </w:p>
  <w:p>
    <w:pPr>
      <w:pStyle w:val="Normal"/>
      <w:tabs>
        <w:tab w:val="clear" w:pos="709"/>
        <w:tab w:val="left" w:pos="1134" w:leader="none"/>
        <w:tab w:val="left" w:pos="4820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>- piazzale Europa, 1</w:t>
      <w:tab/>
      <w:t>tel  +39 040 574181-5587943</w:t>
      <w:tab/>
      <w:t>fax +39 040 52572</w:t>
    </w:r>
  </w:p>
  <w:p>
    <w:pPr>
      <w:pStyle w:val="Normal"/>
      <w:tabs>
        <w:tab w:val="clear" w:pos="709"/>
        <w:tab w:val="left" w:pos="1247" w:leader="none"/>
        <w:tab w:val="left" w:pos="1276" w:leader="none"/>
        <w:tab w:val="left" w:pos="7655" w:leader="none"/>
      </w:tabs>
      <w:spacing w:lineRule="exact" w:line="220"/>
      <w:ind w:left="709" w:hanging="0"/>
      <w:rPr/>
    </w:pPr>
    <w:r>
      <w:rPr>
        <w:rFonts w:cs="Arial" w:ascii="Arial" w:hAnsi="Arial"/>
        <w:sz w:val="17"/>
      </w:rPr>
      <w:tab/>
      <w:t>34127 Tries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;Courier New" w:cs="Courier;Courier New"/>
      </w:rPr>
      <w:t xml:space="preserve">    </w:t>
    </w:r>
    <w:r>
      <w:rPr/>
      <w:drawing>
        <wp:inline distT="0" distB="0" distL="0" distR="0">
          <wp:extent cx="281940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60" w:hanging="0"/>
      <w:rPr>
        <w:rFonts w:ascii="Arial" w:hAnsi="Arial" w:cs="Arial"/>
        <w:b/>
        <w:b/>
        <w:color w:val="5F5F5F"/>
        <w:szCs w:val="24"/>
      </w:rPr>
    </w:pPr>
    <w:r>
      <w:rPr>
        <w:rFonts w:cs="Arial" w:ascii="Arial" w:hAnsi="Arial"/>
        <w:b/>
        <w:color w:val="5F5F5F"/>
        <w:szCs w:val="24"/>
      </w:rPr>
      <w:t>Dipartimento di Scienze Chimiche e Farmaceutiche</w:t>
    </w:r>
  </w:p>
  <w:p>
    <w:pPr>
      <w:pStyle w:val="Header"/>
      <w:ind w:left="1701" w:hanging="0"/>
      <w:rPr>
        <w:rFonts w:ascii="Helvetica" w:hAnsi="Helvetica" w:cs="Helvetica"/>
        <w:b/>
        <w:b/>
        <w:color w:val="5F5F5F"/>
        <w:sz w:val="18"/>
        <w:szCs w:val="18"/>
      </w:rPr>
    </w:pPr>
    <w:r>
      <w:rPr>
        <w:rFonts w:cs="Helvetica" w:ascii="Helvetica" w:hAnsi="Helvetica"/>
        <w:b/>
        <w:color w:val="5F5F5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autoSpaceDE w:val="false"/>
      <w:jc w:val="both"/>
      <w:outlineLvl w:val="1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i/>
      <w:iCs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 New Roman" w:hAnsi="Times New Roman" w:cs="Times New Roman"/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1:00Z</dcterms:created>
  <dc:creator>Colombo</dc:creator>
  <dc:description/>
  <dc:language>en-US</dc:language>
  <cp:lastModifiedBy>grione</cp:lastModifiedBy>
  <cp:lastPrinted>2013-07-23T10:08:00Z</cp:lastPrinted>
  <dcterms:modified xsi:type="dcterms:W3CDTF">2017-05-29T10:35:00Z</dcterms:modified>
  <cp:revision>3</cp:revision>
  <dc:subject/>
  <dc:title/>
</cp:coreProperties>
</file>