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spacing w:lineRule="auto" w:line="240" w:before="0" w:after="400"/>
        <w:jc w:val="center"/>
        <w:rPr>
          <w:rFonts w:ascii="Times New Roman" w:hAnsi="Times New Roman" w:cs="Times New Roman"/>
          <w:b/>
          <w:b/>
          <w:bCs/>
          <w:smallCaps/>
          <w:color w:val="365F91"/>
          <w:sz w:val="16"/>
          <w:szCs w:val="16"/>
        </w:rPr>
      </w:pPr>
      <w:r>
        <w:br w:type="page"/>
      </w:r>
      <w:bookmarkStart w:id="0" w:name="Testo1"/>
      <w:bookmarkEnd w:id="0"/>
      <w:r>
        <w:rPr>
          <w:rFonts w:cs="Times New Roman" w:ascii="Times New Roman" w:hAnsi="Times New Roman"/>
          <w:b/>
          <w:bCs/>
          <w:smallCaps/>
          <w:color w:val="365F91"/>
          <w:sz w:val="16"/>
          <w:szCs w:val="16"/>
        </w:rPr>
        <w:t>Importante</w:t>
      </w:r>
    </w:p>
    <w:tbl>
      <w:tblPr>
        <w:tblW w:w="10065" w:type="dxa"/>
        <w:jc w:val="left"/>
        <w:tblInd w:w="-289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2518"/>
        <w:gridCol w:w="75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hé il presente formulario?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l D.Lgs 81/2008 prevede che chi svolge mansioni a rischio, oppure chi opera in ambienti a rischio, deve essere sottoposto a </w:t>
            </w:r>
            <w:r>
              <w:rPr>
                <w:rFonts w:cs="Times New Roman" w:ascii="Times New Roman" w:hAnsi="Times New Roman"/>
                <w:b/>
              </w:rPr>
              <w:t>sorveglianza sanitaria</w:t>
            </w:r>
            <w:r>
              <w:rPr>
                <w:rFonts w:cs="Times New Roman" w:ascii="Times New Roman" w:hAnsi="Times New Roman"/>
              </w:rPr>
              <w:t xml:space="preserve">. I moduli predisposti hanno lo scopo di comunicare al SPP e al medico compente gli eventuali rischi a cui verrà sottoposto il neoassunto (o ad esso equiparato)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deve compilarlo?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ti coloro che stipulano un contratto con l’ateneo (docenti, ricercatori, tecnico-amministrativi), anche di collaborazione (docenze a contratto, dottorati, borsisti, assegnisti, specializzandi) o che a qualsiasi titolo operano all’interno di laboratori universitari (tesisti, tirocinanti, ospiti o altro). I moduli devono essere compilati anche per comunicare che non si è sottoposti a rischi particolari (barrando l’apposita casella)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ono comunque</w:t>
            </w:r>
            <w:r>
              <w:rPr>
                <w:rFonts w:cs="Times New Roman" w:ascii="Times New Roman" w:hAnsi="Times New Roman"/>
                <w:b/>
              </w:rPr>
              <w:t xml:space="preserve"> esclus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64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oloro che operano presso gli Ospedale Riuniti di Trieste (che invece  devono seguire le indicazioni riportate alla pagin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w w:val="90"/>
                </w:rPr>
                <w:t>http://www.units.it/prevenzione/servizi/?file=sorveglianza_sanitaria.html</w:t>
              </w:r>
            </w:hyperlink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64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li </w:t>
            </w:r>
            <w:r>
              <w:rPr>
                <w:rFonts w:cs="Times New Roman" w:ascii="Times New Roman" w:hAnsi="Times New Roman"/>
                <w:u w:val="single"/>
              </w:rPr>
              <w:t>studenti dei primi anni</w:t>
            </w:r>
            <w:r>
              <w:rPr>
                <w:rFonts w:cs="Times New Roman" w:ascii="Times New Roman" w:hAnsi="Times New Roman"/>
              </w:rPr>
              <w:t>, per i quali sono previste procedure distin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64" w:before="0" w:after="0"/>
              <w:ind w:left="31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l </w:t>
            </w:r>
            <w:r>
              <w:rPr>
                <w:rFonts w:cs="Times New Roman" w:ascii="Times New Roman" w:hAnsi="Times New Roman"/>
                <w:bCs/>
                <w:u w:val="single"/>
              </w:rPr>
              <w:t>personale che emette fattura</w:t>
            </w:r>
            <w:r>
              <w:rPr>
                <w:rFonts w:cs="Times New Roman" w:ascii="Times New Roman" w:hAnsi="Times New Roman"/>
                <w:bCs/>
              </w:rPr>
              <w:t xml:space="preserve"> per l’attività conferita (prestazione di lavoro autonomo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do deve essere compilato?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d ogni contratto </w:t>
            </w:r>
            <w:r>
              <w:rPr>
                <w:rFonts w:cs="Times New Roman" w:ascii="Times New Roman" w:hAnsi="Times New Roman"/>
                <w:bCs/>
              </w:rPr>
              <w:t xml:space="preserve">sottoscritto, ovvero ad ogni </w:t>
            </w:r>
            <w:r>
              <w:rPr>
                <w:rFonts w:cs="Times New Roman" w:ascii="Times New Roman" w:hAnsi="Times New Roman"/>
                <w:b/>
                <w:bCs/>
              </w:rPr>
              <w:t>cambio di mansione</w:t>
            </w:r>
            <w:r>
              <w:rPr>
                <w:rFonts w:cs="Times New Roman" w:ascii="Times New Roman" w:hAnsi="Times New Roman"/>
                <w:bCs/>
              </w:rPr>
              <w:t xml:space="preserve"> che comporti rischi o laboratori diversi da quelli specificati nelle precedenti dichiarazione delle attività previste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e procedere per la compilazione?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è </w:t>
            </w:r>
            <w:r>
              <w:rPr>
                <w:rFonts w:cs="Times New Roman" w:ascii="Times New Roman" w:hAnsi="Times New Roman"/>
                <w:b/>
              </w:rPr>
              <w:t>responsabilità del lavoratore</w:t>
            </w:r>
            <w:r>
              <w:rPr>
                <w:rFonts w:cs="Times New Roman" w:ascii="Times New Roman" w:hAnsi="Times New Roman"/>
              </w:rPr>
              <w:t xml:space="preserve"> attivarsi per la compilazione del modulo per l’istituzione della cartella sanitaria e di richiedere </w:t>
            </w:r>
            <w:r>
              <w:rPr>
                <w:rFonts w:cs="Times New Roman" w:ascii="Times New Roman" w:hAnsi="Times New Roman"/>
                <w:b/>
              </w:rPr>
              <w:t>ad ogni preposto</w:t>
            </w:r>
            <w:r>
              <w:rPr>
                <w:rFonts w:cs="Times New Roman" w:ascii="Times New Roman" w:hAnsi="Times New Roman"/>
              </w:rPr>
              <w:t xml:space="preserve"> dei laboratori in cui si presta attività la compilazione di una copia della dichiarazione delle attività previste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e deve essere inviato?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I moduli (solo i fogli 2 e 3 del presente documento) devono essere inviati</w:t>
            </w:r>
            <w:r>
              <w:rPr>
                <w:rFonts w:cs="Times New Roman" w:ascii="Times New Roman" w:hAnsi="Times New Roman"/>
              </w:rPr>
              <w:t xml:space="preserve"> tramite posta interna dal lavoratore </w:t>
            </w:r>
            <w:r>
              <w:rPr>
                <w:rFonts w:cs="Times New Roman" w:ascii="Times New Roman" w:hAnsi="Times New Roman"/>
                <w:bCs/>
              </w:rPr>
              <w:t>al Servizio Prevenzione e Protezion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Edificio C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di via Valerio 6/4 a Trieste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quanto prima</w:t>
            </w:r>
            <w:r>
              <w:rPr>
                <w:rFonts w:cs="Times New Roman" w:ascii="Times New Roman" w:hAnsi="Times New Roman"/>
              </w:rPr>
              <w:t xml:space="preserve">, e comunque </w:t>
            </w:r>
            <w:r>
              <w:rPr>
                <w:rFonts w:cs="Times New Roman" w:ascii="Times New Roman" w:hAnsi="Times New Roman"/>
                <w:b/>
              </w:rPr>
              <w:t>non oltre 30 giorni</w:t>
            </w:r>
            <w:r>
              <w:rPr>
                <w:rFonts w:cs="Times New Roman" w:ascii="Times New Roman" w:hAnsi="Times New Roman"/>
              </w:rPr>
              <w:t xml:space="preserve"> dalla firma del contratto (o dell’autorizzazione alla frequenza dei locali e all’uso di macchinari dell’Università),</w:t>
            </w:r>
            <w:r>
              <w:rPr>
                <w:rFonts w:cs="Times New Roman" w:ascii="Times New Roman" w:hAnsi="Times New Roman"/>
                <w:bCs/>
              </w:rPr>
              <w:t xml:space="preserve"> ovvero prima di iniziare la nuova attività a rischio.</w:t>
            </w:r>
          </w:p>
          <w:p>
            <w:pPr>
              <w:pStyle w:val="Normal"/>
              <w:autoSpaceDE w:val="false"/>
              <w:spacing w:lineRule="auto" w:line="264" w:before="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l Personale che opera c/o l'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RCCS Burlo Garofolo </w:t>
            </w:r>
            <w:r>
              <w:rPr>
                <w:rFonts w:cs="Times New Roman" w:ascii="Times New Roman" w:hAnsi="Times New Roman"/>
                <w:bCs/>
              </w:rPr>
              <w:t>deve fare pervenire il modulo alla Sorveglianza Sanitaria c/o stanza 33 della Palazzina Ambulatori (2° piano), oppure tramite fax (040/3785348). Per info  sorveglianza.sanitaria@burlo.trieste.i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è sottoposto a visita medica?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Solo il personale valutato a rischio deve sottoporsi alla </w:t>
            </w:r>
            <w:r>
              <w:rPr>
                <w:rFonts w:cs="Times New Roman" w:ascii="Times New Roman" w:hAnsi="Times New Roman"/>
                <w:b/>
              </w:rPr>
              <w:t>visita medica</w:t>
            </w:r>
            <w:r>
              <w:rPr>
                <w:rFonts w:cs="Times New Roman" w:ascii="Times New Roman" w:hAnsi="Times New Roman"/>
              </w:rPr>
              <w:t xml:space="preserve"> presso il medico competente Prof. Corrado Negro, che stabilisce il protocollo di sorveglianza sanitaria e la periodicità delle visite di richiamo.</w:t>
            </w:r>
          </w:p>
          <w:p>
            <w:pPr>
              <w:pStyle w:val="Normal"/>
              <w:autoSpaceDE w:val="false"/>
              <w:spacing w:lineRule="auto" w:line="264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invece preclusa a questo ufficio, a qualsiasi titolo, la gestione di visite mediche che non riguardino attività soggette a rischi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365F91"/>
          <w:sz w:val="31"/>
          <w:szCs w:val="31"/>
        </w:rPr>
      </w:pPr>
      <w:r>
        <w:br w:type="page"/>
      </w:r>
      <w:r>
        <w:rPr>
          <w:rFonts w:cs="Times New Roman" w:ascii="Times New Roman" w:hAnsi="Times New Roman"/>
          <w:b/>
          <w:bCs/>
          <w:smallCaps/>
          <w:color w:val="365F91"/>
          <w:sz w:val="31"/>
          <w:szCs w:val="31"/>
        </w:rPr>
        <w:t>Scheda Anagrafica per istituzione Cartella Sanitaria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mallCaps/>
          <w:color w:val="365F91"/>
          <w:sz w:val="31"/>
          <w:szCs w:val="31"/>
        </w:rPr>
        <w:endnoteReference w:id="2"/>
      </w:r>
    </w:p>
    <w:p>
      <w:pPr>
        <w:pStyle w:val="Normal"/>
        <w:spacing w:before="0" w:after="4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ompilazione a cura del lavoratore)</w:t>
      </w:r>
      <w:r>
        <w:rPr>
          <w:rStyle w:val="EndnoteCharacters"/>
          <w:rStyle w:val="EndnoteAnchor"/>
          <w:rFonts w:cs="Times New Roman" w:ascii="Times New Roman" w:hAnsi="Times New Roman"/>
          <w:sz w:val="18"/>
          <w:szCs w:val="18"/>
        </w:rPr>
        <w:endnoteReference w:id="3"/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autoSpaceDE w:val="false"/>
        <w:spacing w:lineRule="exact" w:line="200" w:before="300" w:after="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  <w:tab w:val="left" w:pos="5812" w:leader="none"/>
          <w:tab w:val="left" w:pos="6946" w:leader="none"/>
          <w:tab w:val="left" w:pos="8222" w:leader="none"/>
        </w:tabs>
        <w:autoSpaceDE w:val="false"/>
        <w:spacing w:lineRule="exact" w:line="300" w:before="0" w:after="0"/>
        <w:jc w:val="both"/>
        <w:rPr>
          <w:rFonts w:ascii="Times New Roman" w:hAnsi="Times New Roman" w:cs="Times New Roman"/>
        </w:rPr>
      </w:pPr>
      <w:bookmarkStart w:id="1" w:name="Testo1"/>
      <w:bookmarkEnd w:id="1"/>
      <w:r>
        <w:rPr>
          <w:rFonts w:cs="Times New Roman" w:ascii="Times New Roman" w:hAnsi="Times New Roman"/>
        </w:rPr>
        <w:t xml:space="preserve">Nominativ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COGNOME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Nome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Sesso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2_2210117613"/>
      <w:bookmarkStart w:id="3" w:name="__Fieldmark__2_2210117613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3_2210117613"/>
      <w:bookmarkStart w:id="5" w:name="__Fieldmark__3_2210117613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 xml:space="preserve">Luogo di nascit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Start w:id="6" w:name="Testo2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Comune (Prov)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Data di nascita: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bookmarkEnd w:id="6"/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gg/mm/aaa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5103" w:leader="none"/>
        </w:tabs>
        <w:autoSpaceDE w:val="false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Via, Numero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Cellular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autoSpaceDE w:val="false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icili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Comune (Prov)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Codice fiscale: </w:t>
      </w:r>
      <w:r>
        <w:fldChar w:fldCharType="begin">
          <w:ffData>
            <w:name w:val="Unnamed Copy 7"/>
            <w:enabled/>
            <w:calcOnExit w:val="0"/>
            <w:textInput>
              <w:maxLength w:val="16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autoSpaceDE w:val="false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autoSpaceDE w:val="false"/>
        <w:spacing w:lineRule="exact" w:line="200" w:before="300" w:after="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DE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autoSpaceDE w:val="false"/>
        <w:spacing w:lineRule="exact" w:line="300" w:before="0" w:after="0"/>
        <w:ind w:left="2410" w:hanging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renza universitaria: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Dipartimento, Facoltà, altro]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autoSpaceDE w:val="false"/>
        <w:spacing w:lineRule="exact" w:line="300" w:before="0" w:after="0"/>
        <w:ind w:left="3261" w:hanging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ede dove viene svolta l’attività: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Ente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–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laboratorio, ufficio, officina]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autoSpaceDE w:val="false"/>
        <w:spacing w:lineRule="exact" w:line="300" w:before="0" w:after="0"/>
        <w:ind w:left="3261" w:hanging="32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o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Responsabile scientifico/tutore</w:t>
      </w:r>
      <w:r>
        <w:rPr>
          <w:rStyle w:val="EndnoteCharacters"/>
          <w:rStyle w:val="EndnoteAnchor"/>
          <w:rFonts w:cs="Times New Roman" w:ascii="Times New Roman" w:hAnsi="Times New Roman"/>
          <w:b/>
        </w:rPr>
        <w:endnoteReference w:id="4"/>
      </w:r>
      <w:r>
        <w:rPr>
          <w:rFonts w:cs="Times New Roman" w:ascii="Times New Roman" w:hAnsi="Times New Roman"/>
        </w:rPr>
        <w:t>: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autoSpaceDE w:val="false"/>
        <w:spacing w:lineRule="exact" w:line="200" w:before="300" w:after="60"/>
        <w:jc w:val="both"/>
        <w:rPr/>
      </w:pPr>
      <w:r>
        <w:rPr/>
        <w:t>CONTRATTO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031"/>
        <w:gridCol w:w="3002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a/motivazion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</w:t>
            </w:r>
          </w:p>
        </w:tc>
      </w:tr>
      <w:tr>
        <w:trPr>
          <w:trHeight w:val="49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autoSpaceDE w:val="false"/>
              <w:spacing w:lineRule="auto" w:line="240" w:before="4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" w:name="__Fieldmark__16_2210117613"/>
            <w:bookmarkStart w:id="8" w:name="__Fieldmark__16_2210117613"/>
            <w:bookmarkEnd w:id="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 tempo indeterminato part-time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" w:name="__Fieldmark__17_2210117613"/>
            <w:bookmarkStart w:id="10" w:name="__Fieldmark__17_2210117613"/>
            <w:bookmarkEnd w:id="1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 tempo indeterminato full-time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" w:name="__Fieldmark__18_2210117613"/>
            <w:bookmarkStart w:id="12" w:name="__Fieldmark__18_2210117613"/>
            <w:bookmarkEnd w:id="1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ecnico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" w:name="__Fieldmark__19_2210117613"/>
            <w:bookmarkStart w:id="14" w:name="__Fieldmark__19_2210117613"/>
            <w:bookmarkEnd w:id="1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" w:name="__Fieldmark__20_2210117613"/>
            <w:bookmarkStart w:id="16" w:name="__Fieldmark__20_2210117613"/>
            <w:bookmarkEnd w:id="1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ocente/ricercato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" w:name="__Fieldmark__21_2210117613"/>
            <w:bookmarkStart w:id="18" w:name="__Fieldmark__21_2210117613"/>
            <w:bookmarkEnd w:id="1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 tempo determinato part-ti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" w:name="__Fieldmark__22_2210117613"/>
            <w:bookmarkStart w:id="20" w:name="__Fieldmark__22_2210117613"/>
            <w:bookmarkEnd w:id="2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 tempo determinato full-time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o al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[gg/mm/aaaa]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" w:name="__Fieldmark__24_2210117613"/>
            <w:bookmarkStart w:id="22" w:name="__Fieldmark__24_2210117613"/>
            <w:bookmarkEnd w:id="2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i collaborazione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" w:name="__Fieldmark__25_2210117613"/>
            <w:bookmarkStart w:id="24" w:name="__Fieldmark__25_2210117613"/>
            <w:bookmarkEnd w:id="2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ocenza a contrat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5" w:name="__Fieldmark__26_2210117613"/>
            <w:bookmarkStart w:id="26" w:name="__Fieldmark__26_2210117613"/>
            <w:bookmarkEnd w:id="2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ottora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" w:name="__Fieldmark__27_2210117613"/>
            <w:bookmarkStart w:id="28" w:name="__Fieldmark__27_2210117613"/>
            <w:bookmarkEnd w:id="2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bors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9" w:name="__Fieldmark__28_2210117613"/>
            <w:bookmarkStart w:id="30" w:name="__Fieldmark__28_2210117613"/>
            <w:bookmarkEnd w:id="3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ssegno di ricerc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1" w:name="__Fieldmark__29_2210117613"/>
            <w:bookmarkStart w:id="32" w:name="__Fieldmark__29_2210117613"/>
            <w:bookmarkEnd w:id="3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rso di specializzazio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3" w:name="__Fieldmark__30_2210117613"/>
            <w:bookmarkStart w:id="34" w:name="__Fieldmark__30_2210117613"/>
            <w:bookmarkEnd w:id="3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esi di laure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5" w:name="__Fieldmark__31_2210117613"/>
            <w:bookmarkStart w:id="36" w:name="__Fieldmark__31_2210117613"/>
            <w:bookmarkEnd w:id="3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irocini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7" w:name="__Fieldmark__32_2210117613"/>
            <w:bookmarkStart w:id="38" w:name="__Fieldmark__32_2210117613"/>
            <w:bookmarkEnd w:id="3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spitalità o altro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9" w:name="__Fieldmark__33_2210117613"/>
            <w:bookmarkStart w:id="40" w:name="__Fieldmark__33_2210117613"/>
            <w:bookmarkEnd w:id="4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utorizzazione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autoSpaceDE w:val="false"/>
        <w:spacing w:lineRule="exact" w:line="200" w:before="300" w:after="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DICO CURANTE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18"/>
          <w:szCs w:val="18"/>
        </w:rPr>
        <w:endnoteReference w:id="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autoSpaceDE w:val="false"/>
        <w:spacing w:lineRule="exac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co curante: Dott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Cognome Nome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Sede ambulatorio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Comune (Prov)]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autoSpaceDE w:val="false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[Via, Numero]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Telefono ambulatorio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exact" w:line="300" w:before="200" w:after="0"/>
        <w:ind w:left="2694" w:hanging="2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riferimento medico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6"/>
      </w:r>
      <w:r>
        <w:rPr>
          <w:rFonts w:cs="Times New Roman" w:ascii="Times New Roman" w:hAnsi="Times New Roman"/>
        </w:rPr>
        <w:t>: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exact" w:line="30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chi per i quali si è già sottoposti a sorveglianza sanitaria presso altro ente/azienda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7"/>
      </w:r>
      <w:r>
        <w:rPr>
          <w:rFonts w:cs="Times New Roman" w:ascii="Times New Roman" w:hAnsi="Times New Roman"/>
        </w:rPr>
        <w:t>: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spacing w:lineRule="auto" w:line="240" w:before="30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lavoratore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spacing w:lineRule="atLeast" w:line="4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autoSpaceDE w:val="false"/>
        <w:spacing w:lineRule="auto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(a</w:t>
      </w:r>
      <w:r>
        <w:rPr>
          <w:rFonts w:cs="Times New Roman" w:ascii="Times New Roman" w:hAnsi="Times New Roman"/>
          <w:sz w:val="16"/>
          <w:szCs w:val="16"/>
        </w:rPr>
        <w:t>utorizzazione al trattamento dei dati, vedi nota informativa)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8"/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tLeast" w:line="400" w:before="0" w:after="0"/>
        <w:rPr>
          <w:rFonts w:ascii="Times New Roman" w:hAnsi="Times New Roman" w:cs="Times New Roman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riest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fldChar w:fldCharType="begin">
          <w:ffData>
            <w:name w:val="Unnamed Copy 20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365F91"/>
          <w:sz w:val="31"/>
          <w:szCs w:val="31"/>
        </w:rPr>
      </w:pPr>
      <w:r>
        <w:rPr>
          <w:rFonts w:cs="Times New Roman" w:ascii="Times New Roman" w:hAnsi="Times New Roman"/>
          <w:b/>
          <w:bCs/>
          <w:smallCaps/>
          <w:color w:val="365F91"/>
          <w:sz w:val="31"/>
          <w:szCs w:val="31"/>
        </w:rPr>
        <w:t>Dichiarazione delle Attività Previste</w:t>
        <w:br/>
        <w:t>per valutazione Sorveglianza Sanitaria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mallCaps/>
          <w:color w:val="365F91"/>
          <w:sz w:val="31"/>
          <w:szCs w:val="31"/>
        </w:rPr>
        <w:endnoteReference w:id="9"/>
      </w:r>
    </w:p>
    <w:p>
      <w:pPr>
        <w:pStyle w:val="Normal"/>
        <w:spacing w:before="0" w:after="30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Compilazione a cura del preposto</w:t>
      </w:r>
      <w:r>
        <w:rPr>
          <w:rStyle w:val="EndnoteCharacters"/>
          <w:rStyle w:val="EndnoteAnchor"/>
          <w:rFonts w:cs="Times New Roman" w:ascii="Times New Roman" w:hAnsi="Times New Roman"/>
          <w:sz w:val="18"/>
          <w:szCs w:val="18"/>
        </w:rPr>
        <w:endnoteReference w:id="10"/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Si dichiara ch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Il Sig. [Cognome Nome]</w: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</w:rPr>
        <w:t xml:space="preserve"> presterà presso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il [Laboratorio, Dipartimento, Facoltà o altro]</w: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</w:rPr>
        <w:t xml:space="preserve"> le </w:t>
      </w:r>
      <w:r>
        <w:rPr/>
        <w:t>seguenti attività:</w:t>
      </w:r>
    </w:p>
    <w:tbl>
      <w:tblPr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8"/>
        <w:gridCol w:w="600"/>
        <w:gridCol w:w="548"/>
        <w:gridCol w:w="548"/>
        <w:gridCol w:w="548"/>
        <w:gridCol w:w="548"/>
      </w:tblGrid>
      <w:tr>
        <w:trPr>
          <w:trHeight w:val="1213" w:hRule="atLeast"/>
          <w:cantSplit w:val="true"/>
        </w:trPr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e giornate all’anno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1"/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più mesi all’anno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pochi giorni a settimana</w:t>
            </w:r>
          </w:p>
        </w:tc>
        <w:tc>
          <w:tcPr>
            <w:tcW w:w="54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88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quotidianamente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poche ore al giorno</w:t>
            </w:r>
          </w:p>
        </w:tc>
        <w:tc>
          <w:tcPr>
            <w:tcW w:w="54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oltre mezza giornata</w:t>
            </w:r>
          </w:p>
        </w:tc>
      </w:tr>
      <w:tr>
        <w:trPr>
          <w:trHeight w:val="567" w:hRule="exact"/>
          <w:cantSplit w:val="true"/>
        </w:trPr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1" w:name="__Fieldmark__44_2210117613"/>
            <w:bookmarkStart w:id="42" w:name="__Fieldmark__44_2210117613"/>
            <w:bookmarkEnd w:id="4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enza risch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</w:rPr>
              <w:endnoteReference w:id="12"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938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3" w:name="__Fieldmark__45_2210117613"/>
            <w:bookmarkStart w:id="44" w:name="__Fieldmark__45_2210117613"/>
            <w:bookmarkEnd w:id="4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i sola docenza frontale/tutoraggio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5" w:name="__Fieldmark__46_2210117613"/>
            <w:bookmarkStart w:id="46" w:name="__Fieldmark__46_2210117613"/>
            <w:bookmarkEnd w:id="4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mpiegatizie ed assimilabili</w:t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7" w:name="__Fieldmark__47_2210117613"/>
            <w:bookmarkStart w:id="48" w:name="__Fieldmark__47_2210117613"/>
            <w:bookmarkEnd w:id="48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ovimentazione carichi (lavoro pesante)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9" w:name="__Fieldmark__48_2210117613"/>
            <w:bookmarkStart w:id="50" w:name="__Fieldmark__48_2210117613"/>
            <w:bookmarkEnd w:id="5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1" w:name="__Fieldmark__49_2210117613"/>
            <w:bookmarkStart w:id="52" w:name="__Fieldmark__49_2210117613"/>
            <w:bookmarkEnd w:id="5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3" w:name="__Fieldmark__50_2210117613"/>
            <w:bookmarkStart w:id="54" w:name="__Fieldmark__50_2210117613"/>
            <w:bookmarkEnd w:id="5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5" w:name="__Fieldmark__51_2210117613"/>
            <w:bookmarkStart w:id="56" w:name="__Fieldmark__51_2210117613"/>
            <w:bookmarkEnd w:id="5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7" w:name="__Fieldmark__52_2210117613"/>
            <w:bookmarkStart w:id="58" w:name="__Fieldmark__52_2210117613"/>
            <w:bookmarkEnd w:id="5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9" w:name="__Fieldmark__53_2210117613"/>
            <w:bookmarkStart w:id="60" w:name="__Fieldmark__53_2210117613"/>
            <w:bookmarkEnd w:id="6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1" w:name="__Fieldmark__54_2210117613"/>
            <w:bookmarkStart w:id="62" w:name="__Fieldmark__54_2210117613"/>
            <w:bookmarkEnd w:id="62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ttività pratica in </w:t>
            </w:r>
            <w:r>
              <w:rPr>
                <w:rFonts w:cs="Times New Roman" w:ascii="Times New Roman" w:hAnsi="Times New Roman"/>
                <w:bCs/>
              </w:rPr>
              <w:t>laboratorio chimico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3" w:name="__Fieldmark__55_2210117613"/>
            <w:bookmarkStart w:id="64" w:name="__Fieldmark__55_2210117613"/>
            <w:bookmarkEnd w:id="6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5" w:name="__Fieldmark__56_2210117613"/>
            <w:bookmarkStart w:id="66" w:name="__Fieldmark__56_2210117613"/>
            <w:bookmarkEnd w:id="6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7" w:name="__Fieldmark__57_2210117613"/>
            <w:bookmarkStart w:id="68" w:name="__Fieldmark__57_2210117613"/>
            <w:bookmarkEnd w:id="6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9" w:name="__Fieldmark__58_2210117613"/>
            <w:bookmarkStart w:id="70" w:name="__Fieldmark__58_2210117613"/>
            <w:bookmarkEnd w:id="7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1" w:name="__Fieldmark__59_2210117613"/>
            <w:bookmarkStart w:id="72" w:name="__Fieldmark__59_2210117613"/>
            <w:bookmarkEnd w:id="7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3" w:name="__Fieldmark__60_2210117613"/>
            <w:bookmarkStart w:id="74" w:name="__Fieldmark__60_2210117613"/>
            <w:bookmarkEnd w:id="7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5" w:name="__Fieldmark__61_2210117613"/>
            <w:bookmarkStart w:id="76" w:name="__Fieldmark__61_2210117613"/>
            <w:bookmarkEnd w:id="7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ttività pratica in </w:t>
            </w:r>
            <w:r>
              <w:rPr>
                <w:rFonts w:cs="Times New Roman" w:ascii="Times New Roman" w:hAnsi="Times New Roman"/>
                <w:bCs/>
              </w:rPr>
              <w:t>laboratorio biologico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7" w:name="__Fieldmark__62_2210117613"/>
            <w:bookmarkStart w:id="78" w:name="__Fieldmark__62_2210117613"/>
            <w:bookmarkEnd w:id="7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9" w:name="__Fieldmark__63_2210117613"/>
            <w:bookmarkStart w:id="80" w:name="__Fieldmark__63_2210117613"/>
            <w:bookmarkEnd w:id="8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1" w:name="__Fieldmark__64_2210117613"/>
            <w:bookmarkStart w:id="82" w:name="__Fieldmark__64_2210117613"/>
            <w:bookmarkEnd w:id="8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3" w:name="__Fieldmark__65_2210117613"/>
            <w:bookmarkStart w:id="84" w:name="__Fieldmark__65_2210117613"/>
            <w:bookmarkEnd w:id="8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5" w:name="__Fieldmark__66_2210117613"/>
            <w:bookmarkStart w:id="86" w:name="__Fieldmark__66_2210117613"/>
            <w:bookmarkEnd w:id="8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7" w:name="__Fieldmark__67_2210117613"/>
            <w:bookmarkStart w:id="88" w:name="__Fieldmark__67_2210117613"/>
            <w:bookmarkEnd w:id="8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9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9" w:name="__Fieldmark__68_2210117613"/>
            <w:bookmarkStart w:id="90" w:name="__Fieldmark__68_2210117613"/>
            <w:bookmarkEnd w:id="9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ttività pratica in </w:t>
            </w:r>
            <w:r>
              <w:rPr>
                <w:rFonts w:cs="Times New Roman" w:ascii="Times New Roman" w:hAnsi="Times New Roman"/>
                <w:bCs/>
              </w:rPr>
              <w:t>stabulario (con animali vivi)</w:t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1" w:name="__Fieldmark__69_2210117613"/>
            <w:bookmarkStart w:id="92" w:name="__Fieldmark__69_2210117613"/>
            <w:bookmarkEnd w:id="9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3" w:name="__Fieldmark__70_2210117613"/>
            <w:bookmarkStart w:id="94" w:name="__Fieldmark__70_2210117613"/>
            <w:bookmarkEnd w:id="9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5" w:name="__Fieldmark__71_2210117613"/>
            <w:bookmarkStart w:id="96" w:name="__Fieldmark__71_2210117613"/>
            <w:bookmarkEnd w:id="9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7" w:name="__Fieldmark__72_2210117613"/>
            <w:bookmarkStart w:id="98" w:name="__Fieldmark__72_2210117613"/>
            <w:bookmarkEnd w:id="9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9" w:name="__Fieldmark__73_2210117613"/>
            <w:bookmarkStart w:id="100" w:name="__Fieldmark__73_2210117613"/>
            <w:bookmarkEnd w:id="10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1" w:name="__Fieldmark__74_2210117613"/>
            <w:bookmarkStart w:id="102" w:name="__Fieldmark__74_2210117613"/>
            <w:bookmarkEnd w:id="10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3" w:name="__Fieldmark__75_2210117613"/>
            <w:bookmarkStart w:id="104" w:name="__Fieldmark__75_2210117613"/>
            <w:bookmarkEnd w:id="10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ttività pratica in laboratorio di </w:t>
            </w:r>
            <w:r>
              <w:rPr>
                <w:rFonts w:cs="Times New Roman" w:ascii="Times New Roman" w:hAnsi="Times New Roman"/>
                <w:bCs/>
              </w:rPr>
              <w:t>altro tipo,</w:t>
              <w:br/>
            </w:r>
            <w:r>
              <w:rPr>
                <w:rFonts w:cs="Times New Roman" w:ascii="Times New Roman" w:hAnsi="Times New Roman"/>
              </w:rPr>
              <w:t xml:space="preserve">specificare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5" w:name="__Fieldmark__77_2210117613"/>
            <w:bookmarkStart w:id="106" w:name="__Fieldmark__77_2210117613"/>
            <w:bookmarkEnd w:id="10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7" w:name="__Fieldmark__78_2210117613"/>
            <w:bookmarkStart w:id="108" w:name="__Fieldmark__78_2210117613"/>
            <w:bookmarkEnd w:id="10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9" w:name="__Fieldmark__79_2210117613"/>
            <w:bookmarkStart w:id="110" w:name="__Fieldmark__79_2210117613"/>
            <w:bookmarkEnd w:id="110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1" w:name="__Fieldmark__80_2210117613"/>
            <w:bookmarkStart w:id="112" w:name="__Fieldmark__80_2210117613"/>
            <w:bookmarkEnd w:id="11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3" w:name="__Fieldmark__81_2210117613"/>
            <w:bookmarkStart w:id="114" w:name="__Fieldmark__81_2210117613"/>
            <w:bookmarkEnd w:id="11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5" w:name="__Fieldmark__82_2210117613"/>
            <w:bookmarkStart w:id="116" w:name="__Fieldmark__82_2210117613"/>
            <w:bookmarkEnd w:id="11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88" w:before="200" w:after="100"/>
        <w:jc w:val="both"/>
        <w:rPr/>
      </w:pPr>
      <w:r>
        <w:rPr>
          <w:rFonts w:cs="Times New Roman" w:ascii="Times New Roman" w:hAnsi="Times New Roman"/>
          <w:bCs/>
        </w:rPr>
        <w:t>Attività soggette a norme specifiche: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7" w:name="__Fieldmark__83_2210117613"/>
      <w:bookmarkStart w:id="118" w:name="__Fieldmark__83_2210117613"/>
      <w:bookmarkEnd w:id="1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uso di videoterminale per più di 20 ore/settimana effettive</w:t>
      </w:r>
      <w:r>
        <w:rPr>
          <w:rStyle w:val="EndnoteCharacters"/>
          <w:rStyle w:val="EndnoteAnchor"/>
          <w:rFonts w:cs="Times New Roman" w:ascii="Times New Roman" w:hAnsi="Times New Roman"/>
          <w:bCs/>
        </w:rPr>
        <w:endnoteReference w:id="13"/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9" w:name="__Fieldmark__84_2210117613"/>
      <w:bookmarkStart w:id="120" w:name="__Fieldmark__84_2210117613"/>
      <w:bookmarkEnd w:id="1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impiego di gas tossici, ove sia richiesto il certificato di abilitazione 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>
          <w:rFonts w:ascii="Times New Roman" w:hAnsi="Times New Roman" w:cs="Times New Roman"/>
          <w:bCs/>
          <w:strike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1" w:name="__Fieldmark__85_2210117613"/>
      <w:bookmarkStart w:id="122" w:name="__Fieldmark__85_2210117613"/>
      <w:bookmarkEnd w:id="1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>produzione, confezionamento, detenzione e trasporto di esplosivi (fochino)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3" w:name="__Fieldmark__86_2210117613"/>
      <w:bookmarkStart w:id="124" w:name="__Fieldmark__86_2210117613"/>
      <w:bookmarkEnd w:id="1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operatori e addetti a </w:t>
      </w:r>
      <w:r>
        <w:rPr>
          <w:rFonts w:cs="Times New Roman" w:ascii="Times New Roman" w:hAnsi="Times New Roman"/>
          <w:bCs/>
        </w:rPr>
        <w:t>sostanze potenzialmente esplosive e infiammabili, settore idrocarburi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5" w:name="__Fieldmark__87_2210117613"/>
      <w:bookmarkStart w:id="126" w:name="__Fieldmark__87_2210117613"/>
      <w:bookmarkEnd w:id="1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operatori e addetti ad apparecchiature di risonanza magnetica nucleare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7" w:name="__Fieldmark__88_2210117613"/>
      <w:bookmarkStart w:id="128" w:name="__Fieldmark__88_2210117613"/>
      <w:bookmarkEnd w:id="1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operatori e addetti ad apparecchiature laser ad alta potenza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>
          <w:rFonts w:ascii="Times New Roman" w:hAnsi="Times New Roman" w:cs="Times New Roman"/>
          <w:bCs/>
          <w:strike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9" w:name="__Fieldmark__89_2210117613"/>
      <w:bookmarkStart w:id="130" w:name="__Fieldmark__89_2210117613"/>
      <w:bookmarkEnd w:id="1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guida di veicoli stradali durante l’orario di servizio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1" w:name="__Fieldmark__90_2210117613"/>
      <w:bookmarkStart w:id="132" w:name="__Fieldmark__90_2210117613"/>
      <w:bookmarkEnd w:id="1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guida di macchine per la movimentazione merci (carrelli, carri ponte, muletti, ecc.)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3" w:name="__Fieldmark__91_2210117613"/>
      <w:bookmarkStart w:id="134" w:name="__Fieldmark__91_2210117613"/>
      <w:bookmarkEnd w:id="13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mansioni che prevedono attività in quota o in altezza (oltre i due metri)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5" w:name="__Fieldmark__92_2210117613"/>
      <w:bookmarkStart w:id="136" w:name="__Fieldmark__92_2210117613"/>
      <w:bookmarkEnd w:id="13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mansioni che si svolgono in cave e miniere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7" w:name="__Fieldmark__93_2210117613"/>
      <w:bookmarkStart w:id="138" w:name="__Fieldmark__93_2210117613"/>
      <w:bookmarkEnd w:id="13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manipolazione di </w:t>
      </w:r>
      <w:r>
        <w:rPr>
          <w:rFonts w:cs="Times New Roman" w:ascii="Times New Roman" w:hAnsi="Times New Roman"/>
          <w:bCs/>
        </w:rPr>
        <w:t>agenti biologici del gruppo 3 o 4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9" w:name="__Fieldmark__94_2210117613"/>
      <w:bookmarkStart w:id="140" w:name="__Fieldmark__94_2210117613"/>
      <w:bookmarkEnd w:id="14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attività pratica con sostanze cancerogene e mutagene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1" w:name="__Fieldmark__95_2210117613"/>
      <w:bookmarkStart w:id="142" w:name="__Fieldmark__95_2210117613"/>
      <w:bookmarkEnd w:id="14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attività subacquee</w:t>
      </w:r>
    </w:p>
    <w:p>
      <w:pPr>
        <w:pStyle w:val="Normal"/>
        <w:autoSpaceDE w:val="false"/>
        <w:spacing w:lineRule="auto" w:line="240" w:before="200" w:after="1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Specificare eventuali altre attività o incarichi che possono determinare rischi o pericoli (es. addetto antincendio o primo soccorso)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797" w:leader="none"/>
        </w:tabs>
        <w:autoSpaceDE w:val="false"/>
        <w:spacing w:lineRule="atLeast" w:line="400" w:before="30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Il lavoratore</w:t>
        <w:tab/>
        <w:t>Il preposto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14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Il capo struttura</w:t>
      </w:r>
    </w:p>
    <w:p>
      <w:pPr>
        <w:pStyle w:val="Normal"/>
        <w:tabs>
          <w:tab w:val="clear" w:pos="708"/>
          <w:tab w:val="center" w:pos="1560" w:leader="none"/>
          <w:tab w:val="center" w:pos="4678" w:leader="none"/>
          <w:tab w:val="center" w:pos="7797" w:leader="none"/>
        </w:tabs>
        <w:autoSpaceDE w:val="false"/>
        <w:spacing w:lineRule="auto" w:line="240" w:before="4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______________________</w:t>
        <w:tab/>
        <w:t>______________________</w:t>
        <w:tab/>
        <w:t>_______________________</w:t>
      </w:r>
    </w:p>
    <w:p>
      <w:pPr>
        <w:pStyle w:val="Normal"/>
        <w:tabs>
          <w:tab w:val="clear" w:pos="708"/>
          <w:tab w:val="center" w:pos="1701" w:leader="none"/>
          <w:tab w:val="center" w:pos="4678" w:leader="none"/>
          <w:tab w:val="center" w:pos="7797" w:leader="none"/>
        </w:tabs>
        <w:autoSpaceDE w:val="false"/>
        <w:spacing w:lineRule="auto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>(per presa visione)</w:t>
        <w:tab/>
        <w:tab/>
        <w:t>(timbro e firma)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tLeast" w:line="400" w:before="0" w:after="0"/>
        <w:rPr>
          <w:rFonts w:ascii="Times New Roman" w:hAnsi="Times New Roman" w:cs="Times New Roman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Trieste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fldChar w:fldCharType="begin">
          <w:ffData>
            <w:name w:val="Unnamed Copy 25"/>
            <w:enabled/>
            <w:calcOnExit w:val="0"/>
            <w:textInput>
              <w:type w:val="date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autoSpaceDE w:val="false"/>
        <w:spacing w:lineRule="auto" w:line="264" w:before="0" w:after="60"/>
        <w:ind w:firstLine="426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</w:tabs>
        <w:autoSpaceDE w:val="false"/>
        <w:spacing w:lineRule="auto" w:line="264" w:before="0" w:after="200"/>
        <w:ind w:firstLine="425"/>
        <w:jc w:val="center"/>
        <w:rPr/>
      </w:pPr>
      <w:r>
        <w:rPr>
          <w:rFonts w:cs="Times New Roman" w:ascii="Times New Roman" w:hAnsi="Times New Roman"/>
          <w:b/>
          <w:smallCaps/>
          <w:color w:val="365F91"/>
          <w:sz w:val="31"/>
          <w:szCs w:val="31"/>
        </w:rPr>
        <w:t>Note per la compilazione</w:t>
      </w:r>
    </w:p>
    <w:sectPr>
      <w:headerReference w:type="default" r:id="rId3"/>
      <w:footerReference w:type="default" r:id="rId4"/>
      <w:endnotePr>
        <w:numFmt w:val="decimal"/>
      </w:endnotePr>
      <w:type w:val="continuous"/>
      <w:pgSz w:w="11906" w:h="16838"/>
      <w:pgMar w:left="1134" w:right="1134" w:gutter="0" w:header="426" w:top="1417" w:footer="708" w:bottom="1134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Tutti i dati sono obbligatori, salvo quando diversamente indicato nelle note. Nei campi precompilati sostituire la voce esplicativa con il dato personale.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re sempre riferimento alla ultima versione di questo modulo disponibile all’indirizzo </w:t>
      </w:r>
      <w:r>
        <w:rPr>
          <w:i/>
          <w:sz w:val="22"/>
          <w:szCs w:val="22"/>
        </w:rPr>
        <w:t>http://www.units.it/prevenzione/modulistica</w:t>
      </w:r>
      <w:r>
        <w:rPr>
          <w:sz w:val="22"/>
          <w:szCs w:val="22"/>
        </w:rPr>
        <w:t xml:space="preserve"> Compilare i moduli direttamente in Word, quindi stampare per l’aggiunta delle sole firme.</w:t>
      </w:r>
    </w:p>
  </w:endnote>
  <w:endnote w:id="4">
    <w:p>
      <w:pPr>
        <w:pStyle w:val="Endnote"/>
        <w:spacing w:before="0" w:after="20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Da indicare solo quando pertinente.</w:t>
      </w:r>
    </w:p>
  </w:endnote>
  <w:endnote w:id="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dati non disponibili possono essere comunicati successivamente, in occasione della prima visita per la sorveglianza sanitaria.</w:t>
      </w:r>
    </w:p>
  </w:endnote>
  <w:endnote w:id="6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 eventuale medico di riferimento con i suoi contatti.</w:t>
      </w:r>
    </w:p>
  </w:endnote>
  <w:endnote w:id="7">
    <w:p>
      <w:pPr>
        <w:pStyle w:val="Endnote"/>
        <w:spacing w:before="0" w:after="20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Inviare copia dei certificati di sorveglianza sanitaria.</w:t>
      </w:r>
    </w:p>
  </w:endnote>
  <w:endnote w:id="8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Il D.Lgs. 196 del 30 giugno 2003 prevede la tutela delle persone e di altri soggetti rispetto al trattamento dei dati personali. Secondo la normativa indicata, tale trattamento sarà improntato ai principi di correttezza, liceità, trasparenza e di tutela della sua riservatezza e dei Suoi diritti. Ai sensi dell’Art.13 del D.Lgs. 196/2003, pertanto, La informiamo che:</w:t>
      </w:r>
    </w:p>
    <w:p>
      <w:pPr>
        <w:pStyle w:val="Endnote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 dati da Lei forniti verranno trattati per i soli fini istituzionali legati alla richiesta del servizio di supporto didattico e per fini statistici</w:t>
      </w:r>
    </w:p>
    <w:p>
      <w:pPr>
        <w:pStyle w:val="Endnote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trattamento sarà effettuato con modalità sia manuale che informatizzato</w:t>
      </w:r>
    </w:p>
    <w:p>
      <w:pPr>
        <w:pStyle w:val="Endnote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conferimento dei dati è obbligatorio al fine della realizzazione dell’attività di supporto allo studio individuale e l’eventuale rifiuto di fornire tali dati potrebbe comportare la mancata esecuzione del servizio da Lei richiesto</w:t>
      </w:r>
    </w:p>
    <w:p>
      <w:pPr>
        <w:pStyle w:val="Endnote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 dati non saranno comunicati ad altri soggetti, né saranno oggetto di diffusione</w:t>
      </w:r>
    </w:p>
    <w:p>
      <w:pPr>
        <w:pStyle w:val="Endnote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 ogni momento potrà esercitare i suoi diritti nei confronti del titolare del trattamento, ai sensi dell’art. 7 del D.lgs. 196/2003</w:t>
      </w:r>
    </w:p>
    <w:p>
      <w:pPr>
        <w:pStyle w:val="Endnote"/>
        <w:numPr>
          <w:ilvl w:val="0"/>
          <w:numId w:val="1"/>
        </w:numPr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dei dati è l’Università degli studi di Trieste in persona del suo legale rappresentante pro-tempore, il Magnifico Rettore, domiciliato per la carica presso la sede dell’Università</w:t>
      </w:r>
    </w:p>
  </w:endnote>
  <w:endnote w:id="9">
    <w:p>
      <w:pPr>
        <w:pStyle w:val="Endnote"/>
        <w:spacing w:before="0" w:after="20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In caso di attività svolta in più laboratori deve essere compilata una scheda per locale.</w:t>
      </w:r>
    </w:p>
  </w:endnote>
  <w:endnote w:id="10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mancanza di un “preposto”, ne fa le veci il capo struttura.</w:t>
      </w:r>
    </w:p>
  </w:endnote>
  <w:endnote w:id="11">
    <w:p>
      <w:pPr>
        <w:pStyle w:val="Endnote"/>
        <w:spacing w:before="0" w:after="20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Segnare una sola voce per ognuna delle tre colonne.</w:t>
      </w:r>
    </w:p>
  </w:endnote>
  <w:endnote w:id="1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hi seleziona “senza rischi” passa direttamente alle firme senza barrare le altre caselle sottostanti</w:t>
      </w:r>
    </w:p>
  </w:endnote>
  <w:endnote w:id="13">
    <w:p>
      <w:pPr>
        <w:pStyle w:val="Endnote"/>
        <w:spacing w:before="0" w:after="20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Con “20 ore effettive” si intende il tempo di visione diretta dello schermo, al netto delle pause e delle operazioni su carta.</w:t>
      </w:r>
    </w:p>
  </w:endnote>
  <w:endnote w:id="14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l responsabile del laboratorio o dell’attività a rischio svolta. La firma non è richiesta per le attività di esclusiva docenza frontale, tutoraggio, impiegatizia o assimilabil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rPr/>
    </w:pPr>
    <w:r>
      <w:rPr>
        <w:rFonts w:cs="Times New Roman" w:ascii="Times New Roman" w:hAnsi="Times New Roman"/>
        <w:sz w:val="20"/>
        <w:szCs w:val="20"/>
      </w:rPr>
      <w:t>http://www.units.it/prevenzione/modulistica</w:t>
      <w:tab/>
      <w:tab/>
      <w:t xml:space="preserve">Pagi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i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0"/>
      <w:rPr/>
    </w:pPr>
    <w:r>
      <w:rPr/>
      <w:drawing>
        <wp:inline distT="0" distB="0" distL="0" distR="0">
          <wp:extent cx="2380615" cy="471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36955" cy="518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s.it/prevenzione/servizi/?file=sorveglianza_sanitari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7:00Z</dcterms:created>
  <dc:creator>10531</dc:creator>
  <dc:description/>
  <cp:keywords/>
  <dc:language>en-US</dc:language>
  <cp:lastModifiedBy>strajn</cp:lastModifiedBy>
  <cp:lastPrinted>2010-03-01T14:00:00Z</cp:lastPrinted>
  <dcterms:modified xsi:type="dcterms:W3CDTF">2012-03-13T08:17:00Z</dcterms:modified>
  <cp:revision>2</cp:revision>
  <dc:subject/>
  <dc:title>IMPORTANTE</dc:title>
</cp:coreProperties>
</file>